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43180</wp:posOffset>
            </wp:positionV>
            <wp:extent cx="494030" cy="609600"/>
            <wp:effectExtent l="0" t="0" r="0" b="0"/>
            <wp:wrapTight wrapText="bothSides">
              <wp:wrapPolygon edited="0">
                <wp:start x="-561" y="0"/>
                <wp:lineTo x="-561" y="20218"/>
                <wp:lineTo x="20601" y="20218"/>
                <wp:lineTo x="20601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31115</wp:posOffset>
            </wp:positionV>
            <wp:extent cx="457835" cy="608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77" r="-2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                       №______________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и Республики Крым от 09.06.2024 № 893-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оздании  межведомственной  комиссии  по  обследованию  жил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мещений, занимаемых инвалидами и семьями, имеющими детей-инвалид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используемых  для их постоянного проживания,  и обще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ногоквартирных домах, в  которых расположены указанные жил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мещения,  с учетом  потребностей инвалидов  и  обеспечения  условий </w:t>
      </w:r>
    </w:p>
    <w:p>
      <w:pPr>
        <w:pStyle w:val="Normal"/>
        <w:shd w:fill="FFFFFF" w:val="clear"/>
        <w:spacing w:lineRule="auto" w:line="240" w:before="0" w:after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х  доступности  для  инвалидов»</w:t>
      </w:r>
    </w:p>
    <w:p>
      <w:pPr>
        <w:pStyle w:val="Normal"/>
        <w:spacing w:lineRule="auto" w:line="240" w:before="0" w:after="0"/>
        <w:ind w:right="28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ьями 16, 16.1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ом Республики Крым от 21.08.2014 №54-ЗРК «Об основах местного самоуправления в Республике Крым»</w:t>
      </w:r>
      <w:r>
        <w:rPr>
          <w:rFonts w:eastAsia="Times New Roman" w:cs="Times New Roman" w:ascii="Times New Roman" w:hAnsi="Times New Roman"/>
          <w:sz w:val="24"/>
          <w:szCs w:val="24"/>
        </w:rPr>
        <w:t>, постановлением Правительства Российской Федерации                                  от 09.07.2016 №649 «О мерах по приспособлению жилых помещений и общего имущества в многоквартирном доме с учетом потребностей инвалидов», постановлением Совета министров Республики Крым от 08.11.2016 №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координации мероприятий по обследованию и приспособ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</w:rPr>
        <w:t>администрация города Евпатории Республики Крым  п о с т а н о в л я е т:</w:t>
      </w:r>
    </w:p>
    <w:p>
      <w:pPr>
        <w:pStyle w:val="ConsPlusNormal"/>
        <w:ind w:right="281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Евпатории Республики Крым от 09.06.2021 №893-п «О создании межведомственной комиссии по обследованию жилых  помещений, занимаемых инвалидами и семьями, имеющих детей 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» следующие изменения:</w:t>
      </w:r>
    </w:p>
    <w:p>
      <w:pPr>
        <w:pStyle w:val="ConsPlusNormal"/>
        <w:ind w:right="28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положение о межведомственной комиссии по 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в новой редакции. Прилагаетс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right="2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твердить должностной состав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согласно приложению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бнародования на официальном портале Правительства Республики Крым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                 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в разделе «Документы», подраздел «Документы администрации»  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spacing w:lineRule="auto" w:line="240" w:before="0" w:after="0"/>
        <w:ind w:right="2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Евпатории Республики Крым Просоедова И.И.</w:t>
      </w:r>
    </w:p>
    <w:p>
      <w:pPr>
        <w:pStyle w:val="Normal"/>
        <w:spacing w:lineRule="auto" w:line="240" w:before="0" w:after="113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                                                            А.Ю. Ю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Consplustitle"/>
        <w:spacing w:before="0" w:after="57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_____ №_____________</w:t>
      </w:r>
    </w:p>
    <w:p>
      <w:pPr>
        <w:pStyle w:val="Consplusnormal1"/>
        <w:spacing w:before="0" w:after="57"/>
        <w:jc w:val="center"/>
        <w:rPr/>
      </w:pPr>
      <w:r>
        <w:rPr/>
      </w:r>
    </w:p>
    <w:p>
      <w:pPr>
        <w:pStyle w:val="Consplusnormal1"/>
        <w:spacing w:before="0" w:after="5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жведомственной  комиссии  по  обследованию  жилых  помеще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имаемых инвалидами и семьями, имеющими детей-инвалид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используемых  для их постоянного проживания,  и обще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ногоквартирных домах, в  которых расположены указанные жил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мещения,  с учетом  потребностей инвалидов  и  обеспечения  услов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х  доступности  для  инвалидов</w:t>
      </w:r>
    </w:p>
    <w:p>
      <w:pPr>
        <w:pStyle w:val="Consplusnormal1"/>
        <w:spacing w:before="0" w:after="57"/>
        <w:jc w:val="center"/>
        <w:rPr/>
      </w:pPr>
      <w:r>
        <w:rPr/>
      </w:r>
    </w:p>
    <w:p>
      <w:pPr>
        <w:pStyle w:val="Consplusnormal1"/>
        <w:spacing w:before="0" w:after="5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1"/>
        <w:spacing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1.1. 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(далее - межведомственная комиссия) является коллегиальным органом, образованным для обследования жилых помещений, входящих в состав  муниципального жилищного фонда, а так же частного жилищного фонда муниципального образования городской округ Евпатория Республики Крым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ы жилые помещения инвалидов (далее - многоквартирный дом, в котором проживает инвалид)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Крым, нормативными правовыми актами администрации города Евпатории Республики Крым, настоящим положение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2. Основные направления деятельности межведомственной комиссии</w:t>
      </w:r>
    </w:p>
    <w:p>
      <w:pPr>
        <w:pStyle w:val="Consplusnormal1"/>
        <w:spacing w:before="0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2.1. Межведомственная комиссия осуществляет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>-  задержками в развитии и другими нарушениями функций организма человека.</w:t>
      </w:r>
    </w:p>
    <w:p>
      <w:pPr>
        <w:pStyle w:val="Consplusnormal1"/>
        <w:spacing w:before="0" w:after="0"/>
        <w:ind w:right="139" w:hanging="0"/>
        <w:jc w:val="center"/>
        <w:rPr/>
      </w:pPr>
      <w:r>
        <w:rPr/>
      </w:r>
    </w:p>
    <w:p>
      <w:pPr>
        <w:pStyle w:val="Consplusnormal1"/>
        <w:spacing w:before="0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межведомственной комиссии</w:t>
      </w:r>
    </w:p>
    <w:p>
      <w:pPr>
        <w:pStyle w:val="Consplusnormal1"/>
        <w:spacing w:before="0" w:after="57"/>
        <w:ind w:right="139" w:hanging="0"/>
        <w:jc w:val="both"/>
        <w:rPr/>
      </w:pPr>
      <w:r>
        <w:rPr/>
        <w:tab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1. Межведомственная комиссия проводит обследование на основании поступившего в адрес главы администрации города Евпатории Республики Крым заявления от инвалидов и граждан, имеющих детей-инвалидов  с предоставлением следующих документов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копия паспорта гражданина (полномочного представителя) Российской Федерац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ведения об инвалидности граждан, которые проживают в жилых помещениях, требующих обследования, запрашиваю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оставленных заявителем документов. Дополнительно заявитель вправе представить   копии следующих документов: индивидуальной программы реабилитации и абилитации инвалида, выписки из акта медико-социальной экспертизы инвалида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 копия правоустанавливающих документов на жилое помещение инвалида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 копия технического паспорта жилого помещения инвалида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 копия поэтажного плана многоквартирного дома, в котором проживает инвалид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>- копия кадастрового паспорта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Документы предоставляются в копиях с одновременным предъявлением подлинников для обозрения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2 Межведомственная комиссия проводит обследование на основании поступившего в адрес главы администрации города Евпатории Республики Крым обращения филиала Государственного фонда «Защитники отечества» по Республике Крым о необходимости обследования жилых помещений и общего имущества в многоквартирных домах в которых проживают участники СВО, имеющие инвалидность с предоставлением заверенных копий следующих документов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копия паспорта гражданина (полномочного представителя) Российской Федерац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ведения об инвалидности граждан, которые проживают в жилых помещениях, требующих обследования, запрашиваю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оставленных заявителем документов. Дополнительно заявитель вправе представить   копии следующих документов: индивидуальной программы реабилитации и</w:t>
      </w:r>
      <w:r>
        <w:rPr>
          <w:b/>
        </w:rPr>
        <w:t xml:space="preserve"> </w:t>
      </w:r>
      <w:r>
        <w:rPr/>
        <w:t>абилитации инвалида, выписки из акта медико-социальной экспертизы инвалида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 копия правоустанавливающих документов на жилое помещение инвалида (в случае необходимости)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3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мероприятия), утверждаемым постановлением администрации города Евпатория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4. Перечень мероприятий включает в себя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минимальный перечень мероприятий, финансирование которых может осуществляться за счет средств бюджета муниципального образования городской округ Евпатория Республики Крым в соответствии с утвержденной муниципальной программой, направленной на обеспечение социальной поддержки инвалидов, а также, за счет средств субвенции из бюджета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В результате проведения мероприятий жилое помещение инвалида должно быть приведено в соответствие с требованиями, предусмотренными разделом 4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 xml:space="preserve">- оптимальный перечень мероприятий, финансирование которых </w:t>
      </w:r>
      <w:r>
        <w:rPr>
          <w:rFonts w:eastAsia="Calibri" w:cs=""/>
        </w:rPr>
        <w:t xml:space="preserve">может </w:t>
      </w:r>
      <w:r>
        <w:rPr/>
        <w:t>осуществляется за счет средств бюджета муниципального образования городской округ Евпатория Республики Крым в соответствии с утвержденной муниципальной программой, направленной на обеспечение социальной поддержки инвалидов, а также, за счет средств субвенции из бюджета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В результате проведения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3 правил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№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и должен содержать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перечень требований из числа требований, предусмотренн</w:t>
      </w:r>
      <w:r>
        <w:rPr>
          <w:color w:val="00000A"/>
        </w:rPr>
        <w:t xml:space="preserve">ых </w:t>
      </w:r>
      <w:r>
        <w:rPr>
          <w:rStyle w:val="InternetLink"/>
          <w:color w:val="00000A"/>
          <w:u w:val="none"/>
        </w:rPr>
        <w:t>разделами 3</w:t>
      </w:r>
      <w:r>
        <w:rPr>
          <w:color w:val="00000A"/>
        </w:rPr>
        <w:t xml:space="preserve"> и </w:t>
      </w:r>
      <w:r>
        <w:rPr>
          <w:rStyle w:val="InternetLink"/>
          <w:color w:val="00000A"/>
          <w:u w:val="none"/>
        </w:rPr>
        <w:t>4</w:t>
      </w:r>
      <w:r>
        <w:rPr>
          <w:color w:val="00000A"/>
        </w:rPr>
        <w:t xml:space="preserve"> п</w:t>
      </w:r>
      <w:r>
        <w:rPr/>
        <w:t>равил,</w:t>
      </w:r>
      <w:r>
        <w:rPr>
          <w:color w:val="00000A"/>
        </w:rPr>
        <w:t xml:space="preserve"> кот</w:t>
      </w:r>
      <w:r>
        <w:rPr/>
        <w:t>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выводы межведомствен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выводы межведомствен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перечень мероприятий, определяемый на основании правил с учетом мнения инвалида, проживающего в данном помещении (в случае, если в акте  межведомствен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 межведомствен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6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 осуществляется в соответствии с правилами, утвержденными приказом Министерства строительства и жилищно-коммунального хозяйства Российской Федерации от 28.02.2017 №583/пр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7. По результатам проверки межведомственная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торое оформляется по форме, утвержденной приказом Министерства строительства и жилищно-коммунального хозяйства Российской Федерации от 28.02.2017 №583/пр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3.8.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ежведомственной комиссией на основании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акта обследования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решения межведомствен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spacing w:before="0" w:after="0"/>
        <w:ind w:right="139" w:hanging="0"/>
        <w:jc w:val="both"/>
        <w:rPr/>
      </w:pPr>
      <w:r>
        <w:rPr>
          <w:rFonts w:eastAsia="Calibri" w:cs=""/>
        </w:rPr>
        <w:tab/>
        <w:t>3.9.</w:t>
      </w:r>
      <w:r>
        <w:rPr/>
        <w:t xml:space="preserve">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приказом Министерства строительства и жилищно-коммунального хозяйства Российской Федерации от 23.11.2016 №837/пр.</w:t>
      </w:r>
    </w:p>
    <w:p>
      <w:pPr>
        <w:pStyle w:val="Consplusnormal1"/>
        <w:spacing w:before="0" w:after="0"/>
        <w:ind w:right="139" w:hanging="0"/>
        <w:jc w:val="both"/>
        <w:rPr/>
      </w:pPr>
      <w:r>
        <w:rPr>
          <w:rFonts w:eastAsia="Calibri" w:cs=""/>
        </w:rPr>
        <w:tab/>
        <w:t>3.10.</w:t>
      </w:r>
      <w:r>
        <w:rPr/>
        <w:t xml:space="preserve">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</w:t>
      </w:r>
      <w:r>
        <w:rPr>
          <w:rFonts w:eastAsia="Calibri" w:cs=""/>
        </w:rPr>
        <w:t xml:space="preserve"> </w:t>
      </w:r>
      <w:r>
        <w:rPr/>
        <w:t xml:space="preserve">непригодным для проживания инвалида </w:t>
      </w:r>
      <w:r>
        <w:rPr>
          <w:rFonts w:eastAsia="Calibri" w:cs=""/>
        </w:rPr>
        <w:t>(п.5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)</w:t>
      </w:r>
      <w:r>
        <w:rPr/>
        <w:t>.</w:t>
      </w:r>
    </w:p>
    <w:p>
      <w:pPr>
        <w:pStyle w:val="Consplusnormal1"/>
        <w:spacing w:before="0" w:after="0"/>
        <w:ind w:right="139" w:hanging="0"/>
        <w:rPr/>
      </w:pPr>
      <w:r>
        <w:rPr/>
        <w:tab/>
        <w:t>3.11. Для обеспечения своей деятельности межведомственная комиссия имеет право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запрашивать в установленном порядке у органов исполнительной власти Российской Федерации, Республики Крым, органов местного самоуправления, предприятий, (учреждений) организаций независимо от их организационно-правовой формы информацию по вопросам, входящим в компетенцию  межведомственной комисс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создавать экспертные и рабочие группы по вопросам, относящимся к компетенции межведомственной комиссии;</w:t>
      </w:r>
    </w:p>
    <w:p>
      <w:pPr>
        <w:pStyle w:val="Consplusnormal1"/>
        <w:spacing w:before="0" w:after="0"/>
        <w:ind w:right="139" w:hanging="0"/>
        <w:jc w:val="both"/>
        <w:rPr>
          <w:color w:val="000000"/>
        </w:rPr>
      </w:pPr>
      <w:r>
        <w:rPr>
          <w:color w:val="000000"/>
        </w:rPr>
        <w:tab/>
        <w:t>- рассматривать на заседаниях межведомственной комиссии обращения органов исполнительной власти Российской Федерации, Республики Крым, органов местного самоуправления, предприятий, (учреждений) организаций независимо от их организационно-правовой формы, граждан и принимать решения в пределах компетенции  межведомственной комиссии.</w:t>
      </w:r>
    </w:p>
    <w:p>
      <w:pPr>
        <w:pStyle w:val="Consplusnormal1"/>
        <w:spacing w:before="0" w:after="0"/>
        <w:ind w:right="13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1"/>
        <w:spacing w:before="0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5. Порядок деятельности  межведомственной комиссии, оформление ее деятельности</w:t>
      </w:r>
    </w:p>
    <w:p>
      <w:pPr>
        <w:pStyle w:val="Consplusnormal1"/>
        <w:spacing w:before="0" w:after="0"/>
        <w:ind w:right="13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 состав межведомственной комиссии входят председатель, заместитель председателя, секретарь и члены комиссии. Состав межведомственной комиссии утверждается постановлением администрации города Евпатории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 xml:space="preserve">5.2. К участию в работе межведомственной комиссии могут привлекаться представители предприятий (учреждений),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, </w:t>
      </w:r>
      <w:r>
        <w:rPr>
          <w:rFonts w:eastAsia="Calibri" w:cs=""/>
        </w:rPr>
        <w:t xml:space="preserve">лицензированные организации в сфере проектирования и строительства зданий и сооружений, представители </w:t>
      </w:r>
      <w:r>
        <w:rPr>
          <w:color w:val="000000"/>
        </w:rPr>
        <w:t>филиала Государственного фонда «Защитники отечества» по Республике Крым, полномочные представители общественных организаций инвалидов, осуществляющих свою деятельность на территории Республики Крым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3. Председатель  межведомственной комиссии: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организует работу комиссии и руководит ее деятельностью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формирует повестку дня и назначает дату заседания комисс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распределяет обязанности между членами комисс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обеспечивает выполнение решений комиссии;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- представляет комиссию в органах исполнительной власти, органах местного самоуправления, предприятиях (учреждениях) организациях независимо от их организационно-правовой формы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В период временного отсутствия председателя комиссии или по его поручению  обязанности исполняет заместитель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4. В процессе заседания межведомственной комиссии секретарь комиссии ведет протокол заседания, в случае отсутствия секретаря протокол ведет любой из членов комиссии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5. Межведомственная комиссия осущест</w:t>
      </w:r>
      <w:r>
        <w:rPr>
          <w:rFonts w:eastAsia="Calibri" w:cs=""/>
        </w:rPr>
        <w:t>вляет свою деятельность согласно утвержденному плану мероприятий. Заседания комиссии проводятся по мере комплектования повестки дня. Заседание комиссии считается правомочным, если</w:t>
      </w:r>
      <w:r>
        <w:rPr/>
        <w:t xml:space="preserve"> в нем принимают участие более 2/3 от общего числа ее членов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6. Решения межведомственной комиссии принимаются большинством голосов членов комиссии. При равенстве голосов членов комиссии решающим является голос председательствующего на заседании межведомственной комиссии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В случае несогласия с принятым решением члены межведомственной комиссии вправе в течение 1 рабочего дня со дня проведения заседания комиссии выразить свое особое мнение в письменной форме, которое подлежит обязательному приобщению к протоколу заседания межведомственной комиссии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7. Члены межведомственной комиссии несут персональную ответственность за объективность и достоверность представляемой председателю межведомственной комиссии информации по результатам обследования жилого помещения, в котором проживает инвалид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8. Секретарь межведомственной комиссии направляет инвалидам, гражданам имеющим детей-инвалидов информацию о проведении обследования жилого помещения инвалида и общего имущества в многоквартирном доме, в котором проживает инвалид, в течение 30 календарных дней со дня регистрации заявления в администрации города Евпатории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 xml:space="preserve">5.9. Секретарь межведомственной комиссии направляет </w:t>
      </w:r>
      <w:r>
        <w:rPr>
          <w:color w:val="000000"/>
        </w:rPr>
        <w:t>главе администрации города Евпатории Республики Крым з</w:t>
      </w:r>
      <w:r>
        <w:rPr/>
        <w:t>аключение, предусмотренное пунктами 3.7, 3.8 положения, в течение 15</w:t>
      </w:r>
      <w:r>
        <w:rPr>
          <w:color w:val="000000"/>
        </w:rPr>
        <w:t xml:space="preserve"> календарных дней со дня его вынесения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  <w:tab/>
        <w:t>5.10. Организационно-техническое обеспечение деятельности комиссии осуществляется администрацией города Евпатории Республики Крым.</w:t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Consplusnormal1"/>
        <w:spacing w:before="0" w:after="0"/>
        <w:ind w:right="1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ОЙ СОСТАВ</w:t>
      </w:r>
    </w:p>
    <w:p>
      <w:pPr>
        <w:pStyle w:val="Normal"/>
        <w:spacing w:lineRule="auto" w:line="240" w:before="0" w:after="0"/>
        <w:ind w:left="142" w:right="42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бследованию жилых помещений, занимаемых  инвалидами и  семьями, имеющими детей - инвалидов, и используемых для их постоянного  проживания, и общего имущества в многоквартирных домах, в которых расположены  указанные жилые помещения, с учетом потребностей инвалидов и обеспечение условий их доступности для инвалидов</w:t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1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Евпатории Республики Кр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муниципального казенного учреждения «Управление территориального планирования и градостроительной деятельност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городского хозяйства администрации города Евпатории Республики Кр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инвалидов, ветеранов и отдельных категорий граждан департамента труда и социальной защиты населения администрации города Евпатории Республики Кр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Евпаторийской местной организации Всероссийского общества слепых (с соглас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Евпаторийской городской общественной организации инвалидов войны, вооруженных сил, участников боевых действий ( с согласия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ектора жилищного муниципального контроля отдела по эксплуатации жилого фонда департамента городского хозяй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Евпаторийского город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( с соглас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филиала Государственного Фонда поддержки участников специальной военной операции «Защитники отечества» по Республике Крым ( с соглас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бследованию жилых помещений,  занимаемых инвалидами и семьями, имеющими детей - инвалидов,  и используемых для их постоянного проживания, и общего  имущества в многоквартирных домах, в которых расположены указанные жилые помещения, с учетом потребностей   инвалидов и обеспечение условий их доступности для инвалидов</w:t>
      </w:r>
    </w:p>
    <w:p>
      <w:pPr>
        <w:pStyle w:val="Normal"/>
        <w:spacing w:lineRule="auto" w:line="240" w:before="0" w:after="0"/>
        <w:ind w:righ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2" w:type="dxa"/>
        <w:jc w:val="left"/>
        <w:tblInd w:w="-53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24"/>
        <w:gridCol w:w="5241"/>
        <w:gridCol w:w="2611"/>
        <w:gridCol w:w="2056"/>
      </w:tblGrid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ъяснительной работы с гражданами муниципального образования городской округ Евпатория Республики Крым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ты регистрации заявления гражданина о проведении обследования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ты регистрации заявления гражданина о проведении обследования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дополнительных обследований, проведение организационных работ для испытаний несущих конструкций жилого здания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лномоченное струк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администрации города Евп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 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, в котором проживает инвал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лномоченное струк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администрации города Евпатория Республики Крым</w:t>
            </w:r>
          </w:p>
        </w:tc>
      </w:tr>
      <w:tr>
        <w:trPr/>
        <w:tc>
          <w:tcPr>
            <w:tcW w:w="42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обследования жилого помещения инвалида и общего 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 доме, в котором проживает инвалид, в целях их приспособл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нвалида и обеспечения условий их доступности для инвалида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</w:t>
            </w:r>
          </w:p>
        </w:tc>
        <w:tc>
          <w:tcPr>
            <w:tcW w:w="205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ключения о возможности или об отсутствии возможност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нвалида и общего имущества в многоквартирном 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, отраженных в акте обследования</w:t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инвалида о заключении комиссии 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ты утверждения заключения о возможности или об отсу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нвалида</w:t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tcMar>
              <w:left w:w="31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заключения о возможности или об отсутствии возможност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нвалида и общего имущества в многоквартирном дом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инвалид, с учетом потребностей инвалида и обеспечения условий их доступности для инвалида главе администрации города Евпатории Республики Крым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ты утверждения заключения о возможности или об отсу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нвалида</w:t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tcMar>
              <w:left w:w="3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 струк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администрации города Евпатория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8" w:gutter="0" w:header="0" w:top="115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а Евпатории Республики Крым «</w:t>
      </w:r>
      <w:r>
        <w:rPr>
          <w:rFonts w:eastAsia="Times New Roman" w:cs="Times New Roman" w:ascii="Times New Roman" w:hAnsi="Times New Roman"/>
          <w:sz w:val="24"/>
          <w:szCs w:val="24"/>
        </w:rPr>
        <w:t>О создании межведомственной комиссии по обследованию жилых помещений, занимаемых инвалидами и семьями, имеющими детей - инвалидов,  и используемых для их постоянного проживания, и общего  имущества в многоквартирных домах, в которых расположены указанные жилые помещения, с учетом потребностей   инвалидов и обеспечение условий их доступности для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3" w:firstLine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стоящий проект постановления администрации города Евпатории Республики Крым подготовле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Республики Крым от 21.08.2014 № 54-ЗРК «Об основах местного самоуправления  в Республике Крым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 в связи с кадровыми изменениями, в связи обращением Трегуб В.О., руководителя филиала Государственного Фонда поддержки участников специальной военной операции «Защитники Отечества»  по Республике Крым, уточнением состава, полномочий  и с целью организации работы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по обследованию жилых помещений, занимаемых  инвалидами и  семьями, имеющими детей - инвалидов, и используемых для их постоянного  проживания, и общего имущества в многоквартирных домах, в которых расположены  указанные жилые помещения, с учетом потребностей инвалидов и обеспечение условий их доступности для инвалидов.</w:t>
      </w:r>
    </w:p>
    <w:p>
      <w:pPr>
        <w:pStyle w:val="Normal"/>
        <w:tabs>
          <w:tab w:val="clear" w:pos="708"/>
          <w:tab w:val="left" w:pos="3300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Евпатории Республики Крым является нормативным правовым актом и не повлечет финансовых затрат из бюджета муниципального образования городской округ Евпатория Республики Крым.</w:t>
      </w:r>
    </w:p>
    <w:p>
      <w:pPr>
        <w:pStyle w:val="Normal"/>
        <w:widowControl w:val="false"/>
        <w:tabs>
          <w:tab w:val="clear" w:pos="708"/>
          <w:tab w:val="left" w:pos="2023" w:leader="none"/>
          <w:tab w:val="left" w:pos="7435" w:leader="none"/>
        </w:tabs>
        <w:spacing w:lineRule="exact" w:line="298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не содержит коррупциогенных фактор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размещ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Правительства Республики Крым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муниципальные образования, подраздел – «Евпатория», раздел «Документы администрации» - «Проекты постановлений администраций» в информационно-телекоммуникационной сети общего пользования 02.08.202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администрации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Евпатория Республики Крым                                                                 А.Н. Епифан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6:00Z</dcterms:created>
  <dc:creator>Admin</dc:creator>
  <dc:description/>
  <cp:keywords/>
  <dc:language>en-US</dc:language>
  <cp:lastModifiedBy>Админ</cp:lastModifiedBy>
  <cp:lastPrinted>2024-08-02T11:53:00Z</cp:lastPrinted>
  <dcterms:modified xsi:type="dcterms:W3CDTF">2024-08-02T08:53:00Z</dcterms:modified>
  <cp:revision>51</cp:revision>
  <dc:subject/>
  <dc:title>АДМИНИСТРАЦИЯ ГОРОДА ЕВПАТОРИИ</dc:title>
</cp:coreProperties>
</file>